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ая работа с молодежью в 2024 году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26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казенное учреждение Самарской области «Центр помощи детям, оставшимся без попечения родителей «Искра» городского округа Сызрань (коррекционны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47"/>
        <w:gridCol w:w="4528"/>
      </w:tblGrid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ежи в ПП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35 -13 ч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– 13 чел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Молодёжного совета в первичной профсоюзной организации (да/ нет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сли да, то заполните пункты 2.1-2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 председателя Молодежного совета (контактный телефон (сотовый), </w:t>
            </w:r>
          </w:p>
          <w:p>
            <w:pPr>
              <w:pStyle w:val="Normal"/>
              <w:ind w:left="34"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ail председателя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Елена Никола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927-028-01-06 </w:t>
            </w:r>
            <w:hyperlink r:id="rId2">
              <w:r>
                <w:rPr>
                  <w:rStyle w:val="InternetLink"/>
                  <w:color w:val="0563C1"/>
                  <w:sz w:val="28"/>
                  <w:szCs w:val="28"/>
                  <w:u w:val="single"/>
                  <w:shd w:fill="FFFFFF" w:val="clear"/>
                </w:rPr>
                <w:t>elenabelykova1988@mail.ru</w:t>
              </w:r>
            </w:hyperlink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в Молодежном совет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ответственного от профкома  за работу  с молодёжью (да/ нет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оллективном договоре организации раздела «Работа с молодёжью» (да/ нет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а, приложить к отчету скан раздела «Работа с молодежью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деляемых средств в бюджете ППО на реализацию молодежной политики (мероприятия, конкурсы, акции, поздравления и т.д.) (%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2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онных ресурсов (ссылки на группы МС в социальных сетях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йт учреждения 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https://syzrandetdom.ru/pages/profsoyuz.html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руппа в ВКонтакте </w:t>
            </w:r>
            <w:hyperlink r:id="rId4">
              <w:r>
                <w:rPr>
                  <w:rStyle w:val="InternetLink"/>
                  <w:color w:val="0563C1"/>
                  <w:u w:val="single"/>
                </w:rPr>
                <w:t>https://vk.com/public195930734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йбер</w:t>
            </w:r>
          </w:p>
        </w:tc>
      </w:tr>
      <w:tr>
        <w:trPr>
          <w:trHeight w:val="2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молодежи в мероприятиях ППО, отрасли, ФПСО, ФНПР, общественных молодежных организациях (слеты, форумы, семинары) </w:t>
            </w:r>
            <w:r>
              <w:rPr>
                <w:i/>
              </w:rPr>
              <w:t>(приведите  примеры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vk.com/public195930734?w=wall-195930734_2421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/>
              <w:t>Праздник к Дню социального работника в центре «Искра»</w:t>
            </w:r>
          </w:p>
          <w:p>
            <w:pPr>
              <w:pStyle w:val="Normal"/>
              <w:spacing w:lineRule="exact" w:line="226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vk.com/public195930734?w=wall-195930734_2367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/>
              <w:t>Праздничный концерт к Дню Победы</w:t>
            </w:r>
          </w:p>
          <w:p>
            <w:pPr>
              <w:pStyle w:val="Normal"/>
              <w:spacing w:lineRule="exact" w:line="226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vk.com/public195930734?w=wall-195930734_2519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8" w:tgtFrame="_blank">
              <w:r>
                <w:rPr>
                  <w:rStyle w:val="InternetLink"/>
                  <w:shd w:fill="FFFFFF" w:val="clear"/>
                </w:rPr>
                <w:t xml:space="preserve"> участие в мастер-классе "Не бойся начать с чистого лица. Нейросеть - возможности информационной работы" в рамках проекта "Профсоюзный движ - Точка роста социальной службы"</w:t>
              </w:r>
            </w:hyperlink>
          </w:p>
          <w:p>
            <w:pPr>
              <w:pStyle w:val="Normal"/>
              <w:spacing w:lineRule="exact" w:line="226"/>
              <w:rPr>
                <w:shd w:fill="FFFFFF" w:val="clear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vk.com/public195930734?w=wall-195930734_2113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shd w:fill="FFFFFF" w:val="clear"/>
              </w:rPr>
              <w:t>Приняли участие в проведении памятного мероприятия в ДК "Авангард", посвященного 80-летию снятия блокады Ленинграда</w:t>
            </w:r>
          </w:p>
          <w:p>
            <w:pPr>
              <w:pStyle w:val="Normal"/>
              <w:spacing w:lineRule="exact" w:line="226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vk.com/public195930734?w=wall-195930734_2434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1" w:tgtFrame="_blank">
              <w:r>
                <w:rPr>
                  <w:rStyle w:val="InternetLink"/>
                  <w:shd w:fill="FFFFFF" w:val="clear"/>
                </w:rPr>
                <w:t>Победа в фотоконкурсе «Семья в искусстве через объектив» от Молодёжный совет Западного округа</w:t>
              </w:r>
            </w:hyperlink>
          </w:p>
          <w:p>
            <w:pPr>
              <w:pStyle w:val="Normal"/>
              <w:spacing w:lineRule="exact" w:line="226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vk.com/public195930734?w=wall-195930734_2185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3" w:tgtFrame="_blank">
              <w:r>
                <w:rPr>
                  <w:rStyle w:val="InternetLink"/>
                  <w:shd w:fill="FFFFFF" w:val="clear"/>
                </w:rPr>
                <w:t>Участие в конкурсе Молодёжного совета ФПСО "Профсоюз глазами молодёжи"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exact" w:line="226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vk.com/public195930734?w=wall-195930734_2619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hd w:fill="FFFFFF" w:val="clear"/>
              </w:rPr>
              <w:t>ГКУ СО ЦП ДОПР "Искра" поддерживает проект "Профсоюзный движ - Точка роста социальной службы"</w:t>
            </w:r>
          </w:p>
        </w:tc>
      </w:tr>
      <w:tr>
        <w:trPr>
          <w:trHeight w:val="2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ститута наставничества молодёжи в организации (да/ нет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молодых специалистов получили помощь наставника в 2024 году (количество чел.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олодежных изданий (буклеты, листки, др.) (да/нет, указать какие и тираж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союзная газета центра «Искра»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563C1"/>
                  <w:u w:val="single"/>
                </w:rPr>
                <w:t>https://vk.com/public195930734?w=wall-195930734_2250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б организации молодежных мероприятий, конкурсов в организации (описать самые яркие, приложить </w:t>
            </w:r>
            <w:r>
              <w:rPr>
                <w:b/>
                <w:sz w:val="26"/>
                <w:szCs w:val="26"/>
              </w:rPr>
              <w:t>ссылки в социальных сетях</w:t>
            </w:r>
            <w:r>
              <w:rPr>
                <w:sz w:val="26"/>
                <w:szCs w:val="26"/>
              </w:rPr>
              <w:t xml:space="preserve"> и фото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vk.com/public195930734?w=wall-195930734_2480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/>
              <w:t>Фотовыставка к Дню семьи, любви и верности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vk.com/public195930734?w=wall-195930734_2432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/>
              <w:t>Поздравительный видеоролик к дню России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s://vk.com/public195930734?w=wall-195930734_2198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/>
              <w:t>праздник, посвященный Международному женскому дню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s://vk.com/public195930734?w=wall-195930734_2169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/>
              <w:t>поздравительное видео к Дню Защитника Отечества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s://vk.com/public195930734?w=wall-195930734_2461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21" w:tgtFrame="_blank">
              <w:r>
                <w:rPr>
                  <w:rStyle w:val="InternetLink"/>
                  <w:shd w:fill="FFFFFF" w:val="clear"/>
                </w:rPr>
                <w:t>Благоустроили и убрали летние домики турбазы "Ромашка" 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6"/>
                  <w:szCs w:val="26"/>
                </w:rPr>
                <w:t>https://vk.com/public195930734?w=wall-195930734_2263</w:t>
              </w:r>
            </w:hyperlink>
            <w:r>
              <w:rPr>
                <w:sz w:val="26"/>
                <w:szCs w:val="26"/>
              </w:rPr>
              <w:t xml:space="preserve"> Профразминка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https://vk.com/public195930734?w=wall-195930734_2651</w:t>
              </w:r>
            </w:hyperlink>
            <w:r>
              <w:rPr>
                <w:sz w:val="26"/>
                <w:szCs w:val="26"/>
              </w:rPr>
              <w:t xml:space="preserve"> "Три дня здоровья"</w:t>
            </w:r>
          </w:p>
        </w:tc>
      </w:tr>
      <w:tr>
        <w:trPr>
          <w:trHeight w:val="1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я об участии молодежи в волонтерских акциях, сборах гуманитарной помощи для бойцов СВО (описать самые яркие, приложить </w:t>
            </w:r>
            <w:r>
              <w:rPr>
                <w:b/>
                <w:sz w:val="26"/>
                <w:szCs w:val="26"/>
              </w:rPr>
              <w:t>ссылки в социальных сетях</w:t>
            </w:r>
            <w:r>
              <w:rPr>
                <w:sz w:val="26"/>
                <w:szCs w:val="26"/>
              </w:rPr>
              <w:t xml:space="preserve"> и фотографии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6"/>
                  <w:szCs w:val="26"/>
                </w:rPr>
                <w:t>https://vk.com/public195930734?w=wall-195930734_2345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25" w:tgtFrame="_blank">
              <w:r>
                <w:rPr>
                  <w:rStyle w:val="InternetLink"/>
                  <w:shd w:fill="FFFFFF" w:val="clear"/>
                </w:rPr>
                <w:t>Мастер-класс по изготовлению брошей из Георгиевской ленты 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https://vk.com/public195930734?w=wall-195930734_2344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/>
              <w:t>Диктант Победы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6"/>
                  <w:szCs w:val="26"/>
                </w:rPr>
                <w:t>https://vk.com/public195930734?w=wall-195930734_2189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/>
              <w:t>гуманитарная помощь в зону СВО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6"/>
                  <w:szCs w:val="26"/>
                </w:rPr>
                <w:t>https://vk.com/public195930734?w=wall-195930734_2275</w:t>
              </w:r>
            </w:hyperlink>
            <w:r>
              <w:rPr>
                <w:sz w:val="26"/>
                <w:szCs w:val="26"/>
              </w:rPr>
              <w:t xml:space="preserve">  приняли участие в </w:t>
            </w:r>
            <w:hyperlink r:id="rId29" w:tgtFrame="_blank">
              <w:r>
                <w:rPr>
                  <w:rStyle w:val="InternetLink"/>
                  <w:shd w:fill="FFFFFF" w:val="clear"/>
                </w:rPr>
                <w:t>акции  Большая помощь маленькому другу: собираем вместе!  от молодежного совета Западного округа</w:t>
              </w:r>
            </w:hyperlink>
          </w:p>
        </w:tc>
      </w:tr>
      <w:tr>
        <w:trPr>
          <w:trHeight w:val="1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я о совместных мероприятиях ветеранов службы и молодежи в рамках реализации проекта «Диалог поколений (описать самые яркие, приложить </w:t>
            </w:r>
            <w:r>
              <w:rPr>
                <w:b/>
                <w:sz w:val="26"/>
                <w:szCs w:val="26"/>
              </w:rPr>
              <w:t>ссылки в социальных сетях</w:t>
            </w:r>
            <w:r>
              <w:rPr>
                <w:sz w:val="26"/>
                <w:szCs w:val="26"/>
              </w:rPr>
              <w:t xml:space="preserve"> и фотографии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6"/>
                  <w:szCs w:val="26"/>
                </w:rPr>
                <w:t>https://vk.com/public195930734?w=wall-195930734_2584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31" w:tgtFrame="_blank">
              <w:r>
                <w:rPr>
                  <w:rStyle w:val="InternetLink"/>
                  <w:shd w:fill="FFFFFF" w:val="clear"/>
                </w:rPr>
                <w:t>Экскурсия по музею истории детского дома для молодых и вновь пришедших коллег</w:t>
              </w:r>
            </w:hyperlink>
          </w:p>
          <w:p>
            <w:pPr>
              <w:pStyle w:val="Normal"/>
              <w:rPr/>
            </w:pPr>
            <w:r>
              <w:rPr/>
              <w:t>https://vk.com/public195930734?w=wall-195930734_2606  Поздравление с Днем Пожилого человека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vk.com/public195930734?w=wall-195930734_2628</w:t>
              </w:r>
            </w:hyperlink>
            <w:r>
              <w:rPr/>
              <w:t xml:space="preserve"> Связь поколений 2024</w:t>
            </w:r>
          </w:p>
        </w:tc>
      </w:tr>
      <w:tr>
        <w:trPr>
          <w:trHeight w:val="1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ности, проблемы в работе с молодежью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количество молодых кадров в орган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ИНФОРМАЦИЮ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тправлять ПРИЛОЖЕНИЕ 1 на электронную почту</w:t>
      </w:r>
      <w:r>
        <w:rPr/>
        <w:t xml:space="preserve">: </w:t>
      </w:r>
      <w:r>
        <w:rPr>
          <w:b/>
        </w:rPr>
        <w:t xml:space="preserve">ams@socio.samregion.ru в программе </w:t>
      </w:r>
      <w:r>
        <w:rPr>
          <w:b/>
          <w:lang w:val="en-US"/>
        </w:rPr>
        <w:t>WORD</w:t>
      </w:r>
      <w:r>
        <w:rPr>
          <w:b/>
        </w:rPr>
        <w:t>. Данное ПРИЛОЖЕНИЕ 1 НЕ СКАНИРОВА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ложить отсканированный (или сфотографированный) «Раздел о молодежи» Коллективного договора и фото мероприят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belykova1988@mail.ru" TargetMode="External"/><Relationship Id="rId3" Type="http://schemas.openxmlformats.org/officeDocument/2006/relationships/hyperlink" Target="https://syzrandetdom.ru/pages/profsoyuz.html" TargetMode="External"/><Relationship Id="rId4" Type="http://schemas.openxmlformats.org/officeDocument/2006/relationships/hyperlink" Target="https://vk.com/public195930734" TargetMode="External"/><Relationship Id="rId5" Type="http://schemas.openxmlformats.org/officeDocument/2006/relationships/hyperlink" Target="https://vk.com/public195930734?w=wall-195930734_2421" TargetMode="External"/><Relationship Id="rId6" Type="http://schemas.openxmlformats.org/officeDocument/2006/relationships/hyperlink" Target="https://vk.com/public195930734?w=wall-195930734_2367" TargetMode="External"/><Relationship Id="rId7" Type="http://schemas.openxmlformats.org/officeDocument/2006/relationships/hyperlink" Target="https://vk.com/public195930734?w=wall-195930734_2519" TargetMode="External"/><Relationship Id="rId8" Type="http://schemas.openxmlformats.org/officeDocument/2006/relationships/hyperlink" Target="https://vk.com/public195930734?w=wall-195930734_2519" TargetMode="External"/><Relationship Id="rId9" Type="http://schemas.openxmlformats.org/officeDocument/2006/relationships/hyperlink" Target="https://vk.com/public195930734?w=wall-195930734_2113" TargetMode="External"/><Relationship Id="rId10" Type="http://schemas.openxmlformats.org/officeDocument/2006/relationships/hyperlink" Target="https://vk.com/public195930734?w=wall-195930734_2434" TargetMode="External"/><Relationship Id="rId11" Type="http://schemas.openxmlformats.org/officeDocument/2006/relationships/hyperlink" Target="https://vk.com/public195930734?w=wall-195930734_2434" TargetMode="External"/><Relationship Id="rId12" Type="http://schemas.openxmlformats.org/officeDocument/2006/relationships/hyperlink" Target="https://vk.com/public195930734?w=wall-195930734_2185" TargetMode="External"/><Relationship Id="rId13" Type="http://schemas.openxmlformats.org/officeDocument/2006/relationships/hyperlink" Target="https://vk.com/public195930734?w=wall-195930734_2185" TargetMode="External"/><Relationship Id="rId14" Type="http://schemas.openxmlformats.org/officeDocument/2006/relationships/hyperlink" Target="https://vk.com/public195930734?w=wall-195930734_2619" TargetMode="External"/><Relationship Id="rId15" Type="http://schemas.openxmlformats.org/officeDocument/2006/relationships/hyperlink" Target="https://vk.com/public195930734?w=wall-195930734_2250" TargetMode="External"/><Relationship Id="rId16" Type="http://schemas.openxmlformats.org/officeDocument/2006/relationships/hyperlink" Target="https://vk.com/public195930734?w=wall-195930734_2480" TargetMode="External"/><Relationship Id="rId17" Type="http://schemas.openxmlformats.org/officeDocument/2006/relationships/hyperlink" Target="https://vk.com/public195930734?w=wall-195930734_2432" TargetMode="External"/><Relationship Id="rId18" Type="http://schemas.openxmlformats.org/officeDocument/2006/relationships/hyperlink" Target="https://vk.com/public195930734?w=wall-195930734_2198" TargetMode="External"/><Relationship Id="rId19" Type="http://schemas.openxmlformats.org/officeDocument/2006/relationships/hyperlink" Target="https://vk.com/public195930734?w=wall-195930734_2169" TargetMode="External"/><Relationship Id="rId20" Type="http://schemas.openxmlformats.org/officeDocument/2006/relationships/hyperlink" Target="https://vk.com/public195930734?w=wall-195930734_2461" TargetMode="External"/><Relationship Id="rId21" Type="http://schemas.openxmlformats.org/officeDocument/2006/relationships/hyperlink" Target="https://vk.com/public195930734?w=wall-195930734_2461" TargetMode="External"/><Relationship Id="rId22" Type="http://schemas.openxmlformats.org/officeDocument/2006/relationships/hyperlink" Target="https://vk.com/public195930734?w=wall-195930734_2263" TargetMode="External"/><Relationship Id="rId23" Type="http://schemas.openxmlformats.org/officeDocument/2006/relationships/hyperlink" Target="https://vk.com/public195930734?w=wall-195930734_2651" TargetMode="External"/><Relationship Id="rId24" Type="http://schemas.openxmlformats.org/officeDocument/2006/relationships/hyperlink" Target="https://vk.com/public195930734?w=wall-195930734_2345" TargetMode="External"/><Relationship Id="rId25" Type="http://schemas.openxmlformats.org/officeDocument/2006/relationships/hyperlink" Target="https://vk.com/public195930734?w=wall-195930734_2345" TargetMode="External"/><Relationship Id="rId26" Type="http://schemas.openxmlformats.org/officeDocument/2006/relationships/hyperlink" Target="https://vk.com/public195930734?w=wall-195930734_2344" TargetMode="External"/><Relationship Id="rId27" Type="http://schemas.openxmlformats.org/officeDocument/2006/relationships/hyperlink" Target="https://vk.com/public195930734?w=wall-195930734_2189" TargetMode="External"/><Relationship Id="rId28" Type="http://schemas.openxmlformats.org/officeDocument/2006/relationships/hyperlink" Target="https://vk.com/public195930734?w=wall-195930734_2275" TargetMode="External"/><Relationship Id="rId29" Type="http://schemas.openxmlformats.org/officeDocument/2006/relationships/hyperlink" Target="https://vk.com/public195930734?w=wall-195930734_2275" TargetMode="External"/><Relationship Id="rId30" Type="http://schemas.openxmlformats.org/officeDocument/2006/relationships/hyperlink" Target="https://vk.com/public195930734?w=wall-195930734_2584" TargetMode="External"/><Relationship Id="rId31" Type="http://schemas.openxmlformats.org/officeDocument/2006/relationships/hyperlink" Target="https://vk.com/public195930734?w=wall-195930734_2584" TargetMode="External"/><Relationship Id="rId32" Type="http://schemas.openxmlformats.org/officeDocument/2006/relationships/hyperlink" Target="https://vk.com/public195930734?w=wall-195930734_2628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5:00Z</dcterms:created>
  <dc:creator>o-code</dc:creator>
  <dc:description/>
  <cp:keywords/>
  <dc:language>en-US</dc:language>
  <cp:lastModifiedBy>Пользователь Windows</cp:lastModifiedBy>
  <cp:lastPrinted>2024-10-30T09:20:00Z</cp:lastPrinted>
  <dcterms:modified xsi:type="dcterms:W3CDTF">2024-10-30T05:21:00Z</dcterms:modified>
  <cp:revision>8</cp:revision>
  <dc:subject/>
  <dc:title>Общественная    организация</dc:title>
</cp:coreProperties>
</file>