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ов ГКУ СО «ЦП ДОПР «Искра» (коррекционный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попытках склонения работника к совершению коррупционного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Требования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9 Федерального закона от 25.12.2008 № 273-ФЗ «О противодействии коррупции» регламентирована обязанность уведомлять представителя нанимателя (работодателя), органы прокуратуры или другие государственные органы обо всех случаях обращения в их адрес каких-либо лиц в целях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этой обязанности является правонарушением, влекущим  увольнение работника,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коррупционных правонарушений, находится под защитой государства в силу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ведомления представителя нанимателя (работодателя) о фактах обращения в целях склонения работника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устанавливается распорядительным докумен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Действия работника в случае предложения или обещания незаконного вознагра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себя крайне осторожно, вежливо, не допуская опрометчивых высказываний, которые могли бы трактоваться взяткодателем как готовность, либо категорический отказ принять незаконное вознагра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тельно выслушать и в точности запомнить предложение коррупционного характера (размеры сумм, наименование товаров и характер услуг, сроки и способы передачи незаконного вознаграждения, последовательность решения вопро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раться перенести вопрос о времени и месте передачи взятки до следующей беседы и предложить хорошо знакомое место для последующей встре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оявлять инициативу в разговоре, позволив потенциальному взяткодателю «выговориться», сообщить как можно больше информ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диктофона записать (скрытно) предложение о взят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Меры, которые необходимо предпринять сразу после предложения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обязан безотлагательно уведомить работодателя о факте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работника о фактах обращения к нему в целях склонения указанного лица к совершению коррупционных правонарушений подается на имя руководителя (лица, его замещающего) организации через структурное подразделение, либо ответственное лицо, осуществляющие функции по предупреждению коррупционных правонарушений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этим, работнику о фактах, изложенных в уведомлении работодателю, рекомендуется информировать органы прокуратуры либо правоохранительные органы (МВД, ФСБ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-Журн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денциальность полученных сведений обеспечивается структурным подразделением, либо ответственным лицом, осуществляющими прием, регистрацию и рассмотрение уведом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рки уведомления осуществляется структурным подразделением, либо ответственным лицом, осуществляющими функции по предупреждению коррупционных правонарушений в организации, во взаимодействии с другими структурными подразделениями организации, в том числе путем проведения бесед с работником, получения от него пояс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иметь ввиду, что установление причин проявления коррупции, механизмов коррупционных сделок, а также факторов, способствующих совершению преступлений коррупционной направленности, возложены на подразделения экономической безопасности и противодействия коррупции органов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рядок обращения в правоохранительные орга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работника или его работодателя о преступлении принимается в правоохранительных органах круглосуточно независимо от места и времени его совер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журной части органа внутренних дел, приемной органов прокуратуры, следственного комитета, Федеральной службы безопасности обязаны выслушать и принять сооб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вправе получить копию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подпись должностного лица, регистрационный номер, наименование, адрес и телефон правоохранительного органа, а также дата приема со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охранительном органе данное сообщение (обращение), в том числе сообщение работодателя работника, должно быть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правоохранительным органом в приеме сообщения (обращения) необходимо информировать о допущенном нарушении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ежурного прокурора - (846) 333-35-98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443010, г. Самара., ул. Чапаевская, д. 151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иемная - ерр.</w:t>
      </w:r>
      <w:r>
        <w:rPr>
          <w:rFonts w:cs="Times New Roman" w:ascii="Times New Roman" w:hAnsi="Times New Roman"/>
          <w:sz w:val="28"/>
          <w:szCs w:val="28"/>
          <w:lang w:val="en-US"/>
        </w:rPr>
        <w:t>genpro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МВД России по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 ГУ МВД России по Самарской области - (846) 278-13-40 Адрес: 443068, г. Самара, ул. Соколова, д. 3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иемная - 6З.мвд.р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едственное управление СК России по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ежурного следователя - 8927692431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 - 89879547560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443099, г. Самара, ул. Степана Разина, д. 3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риемная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led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ФСБ России по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ежурного сотрудника - (846) 339-19-50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 - (846) 3 32-04-47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443099,г. Самара, ул. Пионерская, д. 24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лектронная приемная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sb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a@sledc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6:00Z</dcterms:created>
  <dc:creator>Ратушная Ольга Николаевна</dc:creator>
  <dc:description/>
  <cp:keywords/>
  <dc:language>en-US</dc:language>
  <cp:lastModifiedBy>Пользователь Windows</cp:lastModifiedBy>
  <dcterms:modified xsi:type="dcterms:W3CDTF">2021-04-27T09:19:00Z</dcterms:modified>
  <cp:revision>3</cp:revision>
  <dc:subject/>
  <dc:title/>
</cp:coreProperties>
</file>