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685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гласовано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тверждаю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первичной профсоюзной организац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ГКУ СО «ЦП ДОПР «Искра» (коррекционный)»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Ю.В. Ермило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___»______________20___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В.А. Ковтоню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___»______________20___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План работы Молодежного совет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КУ СО «ЦП ДОПР «Искра» (коррекционный)» на 2022 го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71"/>
        <w:gridCol w:w="2546"/>
        <w:gridCol w:w="2546"/>
      </w:tblGrid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\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ероприятия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</w:tr>
      <w:tr>
        <w:trPr>
          <w:trHeight w:val="413" w:hRule="atLeast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. Организационно-методическая работа </w:t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42424"/>
                <w:shd w:fill="FFFFFF" w:val="clear"/>
              </w:rPr>
              <w:t>Организация и проведение заседаний Молодежного совет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ин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С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еятельности Территориального Молодежного совета Западного округ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С</w:t>
            </w:r>
          </w:p>
          <w:p>
            <w:pPr>
              <w:pStyle w:val="Normal"/>
              <w:jc w:val="center"/>
              <w:rPr/>
            </w:pPr>
            <w:r>
              <w:rPr/>
              <w:t>Зам. Председателя МС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МС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всех членов молодежи учреждения (в возрасте от 18-40 лет) с целью выявления проблем, профессиональных интересов молодых специалистов для формирования дальнейшей молодежной политики учреждени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МС </w:t>
            </w:r>
          </w:p>
          <w:p>
            <w:pPr>
              <w:pStyle w:val="Normal"/>
              <w:jc w:val="center"/>
              <w:rPr/>
            </w:pPr>
            <w:r>
              <w:rPr/>
              <w:t>Зам. Председателя МС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МС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работы Молодежного совета на 2023 год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Председателя М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с отчетом о проделанной работе на общем собрании учреждени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Председателя </w:t>
            </w:r>
          </w:p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молодых профактивистов для награждения и поощрени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ППО </w:t>
            </w:r>
          </w:p>
        </w:tc>
      </w:tr>
      <w:tr>
        <w:trPr>
          <w:trHeight w:val="9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ы по мотивации молодых сотрудников к вступлению в профсоюз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Председат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С 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авничество для молодых   специалисто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ПО</w:t>
            </w:r>
          </w:p>
        </w:tc>
      </w:tr>
      <w:tr>
        <w:trPr>
          <w:trHeight w:val="413" w:hRule="atLeast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 Защита социально-трудовых прав и интересов молодежи  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едложений в проект коллективного договор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выполнения обязательств коллективного</w:t>
            </w:r>
          </w:p>
          <w:p>
            <w:pPr>
              <w:pStyle w:val="Normal"/>
              <w:jc w:val="both"/>
              <w:rPr/>
            </w:pPr>
            <w:r>
              <w:rPr/>
              <w:t>договора и трудовых прав молодеж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С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тие в коллективных действиях, проводимых ФПСО и Областным профсоюзом соцзащиты населения 1 мая 2022 год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Апрель - 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ь МС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тие в мероприятиях месячника по охране труд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тоянн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ы Молодежного совета</w:t>
            </w:r>
          </w:p>
        </w:tc>
      </w:tr>
      <w:tr>
        <w:trPr>
          <w:trHeight w:val="413" w:hRule="atLeast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Информационная политика 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Молодёжного совета и мероприятий в области молодёжной политики с использованием информационных ресурсов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фициальный сайт учреждения </w:t>
            </w:r>
          </w:p>
          <w:p>
            <w:pPr>
              <w:pStyle w:val="Normal"/>
              <w:jc w:val="both"/>
              <w:rPr/>
            </w:pPr>
            <w:r>
              <w:rPr/>
              <w:t>-группы Вконтакте и группы председателей в Viber;</w:t>
            </w:r>
          </w:p>
          <w:p>
            <w:pPr>
              <w:pStyle w:val="Normal"/>
              <w:jc w:val="both"/>
              <w:rPr/>
            </w:pPr>
            <w:r>
              <w:rPr/>
              <w:t>-выпуск ежемесячного издания профсоюзной газеты «ИСКРА»;</w:t>
            </w:r>
          </w:p>
          <w:p>
            <w:pPr>
              <w:pStyle w:val="Normal"/>
              <w:jc w:val="both"/>
              <w:rPr/>
            </w:pPr>
            <w:r>
              <w:rPr/>
              <w:t>-обновление информации на стенде «Наш профсоюз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лодежного совета</w:t>
            </w:r>
          </w:p>
        </w:tc>
      </w:tr>
      <w:tr>
        <w:trPr>
          <w:trHeight w:val="413" w:hRule="atLeast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ультурно-массовая и спортивно-оздоровительная работа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-квиз «Самарский край — сердце России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лодежного совета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ворческий мастер-класс «Открытка своими руками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лодежного совета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сылка солдату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лодежного совета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Трудовой десант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лодежного совета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ознавательный час «Первомайская демонстрация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лодежного совета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рвомайской демонстраци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лодежного совета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 ко Дню социального работник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лодежного совета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онная программ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лодежного совета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ные экскурсии по г.о. Сызрань в форме квест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лодежного совета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артакиада «Мы выбираем спорт»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лодежного совета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Неделя добра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лодежного совета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конкурс «В стиле Профсоюза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лодежного совета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 «Новогодний голубой огонек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лодежного совета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овогодней акции «Дед Мороз и Снегурочка» для детей членов профсоюз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лодежного совета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мероприятиях ФНПР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утверждённому</w:t>
            </w:r>
          </w:p>
          <w:p>
            <w:pPr>
              <w:pStyle w:val="Normal"/>
              <w:jc w:val="center"/>
              <w:rPr/>
            </w:pPr>
            <w:r>
              <w:rPr/>
              <w:t>ФНПР план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лодежного совета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стие в конкурсах </w:t>
            </w:r>
            <w:r>
              <w:rPr>
                <w:color w:val="000000"/>
                <w:szCs w:val="28"/>
              </w:rPr>
              <w:t>ОО «СОПСРСЗН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Согласно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ённому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 «СОПСРСЗН»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ан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лодежного совета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городских мероприятиях, акция, конкурсах, фестивалях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лодежного совета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по интересам (посещение театров, музеев, оздоровительных комплексов, кинотеатров)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лодежного совета</w:t>
            </w:r>
          </w:p>
        </w:tc>
      </w:tr>
      <w:tr>
        <w:trPr>
          <w:trHeight w:val="436" w:hRule="atLeast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Семейный тимбилдинг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Ромашковое лето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Сентябрь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ПО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Цикл тренингов «Гори, но не выгорай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редседателя М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Председатель Молодежного совета</w:t>
      </w:r>
    </w:p>
    <w:p>
      <w:pPr>
        <w:pStyle w:val="Normal"/>
        <w:ind w:left="4248" w:hanging="0"/>
        <w:rPr/>
      </w:pPr>
      <w:r>
        <w:rPr/>
        <w:t>ГКУ СО «ЦП ДОПР «Искра» (коррекционный)»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Лобова И.Ж.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39:00Z</dcterms:created>
  <dc:creator>СПИПС</dc:creator>
  <dc:description/>
  <cp:keywords/>
  <dc:language>en-US</dc:language>
  <cp:lastModifiedBy>Admin</cp:lastModifiedBy>
  <cp:lastPrinted>2021-06-30T13:26:00Z</cp:lastPrinted>
  <dcterms:modified xsi:type="dcterms:W3CDTF">2022-08-17T14:27:00Z</dcterms:modified>
  <cp:revision>51</cp:revision>
  <dc:subject/>
  <dc:title/>
</cp:coreProperties>
</file>