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261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СОЦИАЛЬНО-ДЕМОГРАФИЧЕСКОЙ И СЕМЕЙНОЙ ПОЛИТИКИ САМАРСКОЙ ОБЛАСТ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Е КАЗЕННОЕ УЧРЕЖДЕНИЕ САМАРСКОЙ ОБЛАСТИ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ПОМОЩИ ДЕТЯМ, ОСТАВШИМСЯ БЕЗ ПОПЕЧЕНИЯ РОДИТЕЛЕЙ «ИСКРА» ГОРОДСКОГО ОКРУГА СЫЗРАНЬ (КОРРЕКЦИОННЫЙ)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ГКУ СО «ЦП ДОПР «Искра» (коррекционный)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  __________  20__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Ю.В. Ерми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  20_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В.А. Ковтоню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  20___ г.</w:t>
            </w:r>
          </w:p>
        </w:tc>
      </w:tr>
    </w:tbl>
    <w:p>
      <w:pPr>
        <w:pStyle w:val="Heading3"/>
        <w:spacing w:before="0" w:after="2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3"/>
        <w:spacing w:before="0" w:after="2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3"/>
        <w:spacing w:before="0" w:after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молодежном совете государственного казенного учреждения Самарской области «Центр помощи детям, оставшимся без попечения родителей «Искра» городского округа Сызрань (коррекционны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ызра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совет государственного казенного учреждения Самарской области «Центр помощи детям, оставшимся без попечения родителей «Искра» городского округа Сызрань (коррекционный)» (далее – Молодежный совет) создается для реализации молодежной политики ГКУ СО «ЦП ДОПР «Искра» (коррекционный)» (далее – Цен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лодежный совет работает под руководством профсоюзного комитет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лодежный совет в своей деятельности руководствуется Законодательством Российской Федерации, решениями профсоюзных конференций, решениями профкома Центра, Концепцией молодежной политики ОО «СОПСРСЗН»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олодежн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Молодежного совета является создание действенной команды активистов, реализующих профсоюзные инициативы, способствующих эффективному вовлечению в профсоюз молодых сотру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молодежи о действующих коллективных соглашениях между Работодателем и работн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ние молодежи о деятельности учреждения и о деятельности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личение и укрепление профсоюзных рядов, повышение эффективности профсоюзной работы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среди молодежи образа профессиональных союзов как престижной и сильной организации, защищающей трудовые, социальные и иные прав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ка и реализация предложений по совершенствованию единой молодежной политики ОО «СОПСРСЗН», ее профсоюзных организаций,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учение, обобщение, использование и распространение опыта работы с молодежью первичных профсоюзных организаций ОО «СОПСРСЗН», их молодежных советов, ФПСО, зарубежных профцентров, совершенствование форм и методов работы с молодеж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и срок полномочий членов Молодеж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лодежный совет Центра формируется на срок полномочий профсоюзного комитета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лодежный совет Центра состоит из активных сотрудников – членов профсоюза в возрасте до 40 лет, рекомендованных профсоюзным комитетом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Молодежного совета Центра утверждается на Совете учреждения и согласовывается с Председателем профкома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номочия члена Молодежного совета могут быть прекращены досрочно по решению первичной профсоюзной организации Центра, делегирующего его, по самостоятельному решению члена Молодеж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прекращения полномочий члена Молодежного совета, первичная профсоюзная организация Центра в течение одного месяца делегирует нового представителя в состав Молодежного совет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олодежный совет Центра возглавляет Председатель, в отсутствие Председателя его обязанности выполняет Заместитель председателя Молодежного совета, которые избираются членами Молодежного совета на срок полномочий Молодеж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Молодежного совета Цент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работу Молодежного совета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Молодежный совет Центра на конференциях, заседаниях молодежных советов всех уровн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Молодежного совета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Профком Центра о проделан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номочия Председателя Молодежного совета Центра и его заместителя могут быть прекращены досрочно по решению Молодежного совета в случа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му решен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первичной профсоюзной организации Цент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я решений Профкома первичной профсоюзной организации Центра, Молодеж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досрочном прекращении полномочий Председателя Молодежного совета Центра и его заместителя, в течение месяца от даты прекращения их полномочий, новое руководство Молодежного совета избирается на Собрании членов Молодежного совет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подготовки и проведения заседаний, делопроизводства и ведения протоколов заседаний Молодежного совета Центра на срок полномочий Молодежного совета избирается Секретарь Молодежн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отсутствия Секретаря Молодежного совета Центра исполнение его обязанностей возлагается на иное лицо большинством голосов членов Молодежного совета Центра, принимающих участие в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направления деятельности Молодежного совета Цент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лодежный совет Центра проводит работу с молодыми работниками в сфере социальной поддержки молодежи при включении их в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Молодежный совет </w:t>
        <w:tab/>
        <w:t>Центра осуществляет информационно-методическое обеспечение молодежи в области экономическо-правовых и социальных преобразований в первичной профсоюзной организации Цент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реди молодых работников учреждения разъяснительную работу о роли и задачах профсоюза, о правах, обязанностях и преимуществах членов профсоюза первичной профсоюзной организации Цент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к сведению молодых профсоюзных активистов информацию о молодежной политике, поступающей от ОО «СОПСРСЗН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молодежи к активному участию в профсоюзной работе, вовлечению молодых работников в члены профсоюз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екомендации по работе с молодежью для включения в коллективный догов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молодежь первичной профсоюзной организации Центра к участию в массовых мероприятиях и акциях, проводимых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олодежный совет Центра занимается организацией культурно-массовых мероприятий для молодежи и физкультурно-оздоровительной работой сред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Молодежного совета Цент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олодежный совет Центра работает на основе плана, утверждаемых на его заседаниях и заседаниях Профкома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олодежный совет Центра организует и проводит заседания Молодежного совета по согласованию с профкомом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Молодежного совета Центра проводятся по мере необходимости, но не реже двух раз в год. Заседание считается правомочным, если на нем присутствует более половины от общего числа членов Молодежного совета Цен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Молодежного совета Центра принимаются большинством голосов от общего числа, принявших участие в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необходимости решения Молодежного совета Центра направляются для утверждения в Профком первичной профсоюзной организации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ационно-техническое обеспечение работы Молодежного совета осуществляет аппарат первичной профсоюзной организации Цент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еятельность Молодежного совета Центра финансируется в пределах сметы доходов и расходов первичной профсоюзной организации Центра на соответствующи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олодежный свет Центра может сотрудничать с общественными и другими организациями, занимающимися проблемами и вопросам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6.4. На заседаниях Молодежного совета Центра могут присутствовать представители первичной профсоюзной организации Центра, а также по приглашению членов Молодежного совета – представители работодател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>1</dc:creator>
  <dc:description/>
  <dc:language>en-US</dc:language>
  <cp:lastModifiedBy>пользователь</cp:lastModifiedBy>
  <cp:lastPrinted>2021-06-29T09:35:00Z</cp:lastPrinted>
  <dcterms:modified xsi:type="dcterms:W3CDTF">2021-06-29T05:36:00Z</dcterms:modified>
  <cp:revision>2</cp:revision>
  <dc:subject/>
  <dc:title/>
</cp:coreProperties>
</file>