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СОГЛАШЕНИЕ О НАСТАВНИЧЕСТВЕ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</w:rPr>
        <w:t>г. Сызрань</w:t>
        <w:tab/>
        <w:tab/>
        <w:tab/>
        <w:tab/>
        <w:t xml:space="preserve">                                  </w:t>
        <w:tab/>
        <w:tab/>
        <w:t xml:space="preserve">  «___»  </w:t>
      </w:r>
      <w:r>
        <w:rPr>
          <w:color w:val="000000"/>
          <w:szCs w:val="24"/>
          <w:u w:val="single"/>
        </w:rPr>
        <w:t>_________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u w:val="single"/>
        </w:rPr>
        <w:t>20__</w:t>
      </w:r>
      <w:r>
        <w:rPr>
          <w:color w:val="000000"/>
          <w:szCs w:val="24"/>
        </w:rPr>
        <w:t> г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ударственное казенное учреждение Самарской области «Центр помощи детям, оставшимся без попечения родителей «Искра» городского округа Сызрань (коррекционный)», именуемое в дальнейшем «Центр», в лице директора Ковтонюк Веры Андреевны, действующего на основании Устава, и _________________________________, именуемая в дальнейшем «Наставник» (организация), заключили настоящее Соглашение о наставничестве (далее Соглашение).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4"/>
        </w:rPr>
        <w:t>1.1.Сотрудничество осуществляется на безвозмездной основе, в соответствии с Положением о наставничестве над воспитанниками ГКУ СО «ЦП ДОПР «Искра» (коррекционный)»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/>
        <w:t>1.2.</w:t>
      </w:r>
      <w:r>
        <w:rPr>
          <w:color w:val="000000"/>
          <w:szCs w:val="24"/>
        </w:rPr>
        <w:t>Центр поручает, а Наставник (организация) принимает на себя обязательства по осуществлению добровольной целенаправленной наставнической деятельности по проведению работы с воспитанниками Центра согласно условиям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4"/>
        </w:rPr>
        <w:t>2.1. Центр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едоставляет Наставнику список воспитанников, для оказания им регулярной социальной помощи, с указанием фамилии, имени, отчества, возрас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информирует Наставника об имеющихся у воспитанников потребностей в организации спортивно-массовой и индивидуальной рабо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4"/>
        </w:rPr>
        <w:t>- организует встречу наставников с воспитанн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4"/>
        </w:rPr>
        <w:t>- информирует Наставника об ограничениях, связанных с состоянием здоровья воспитанников, о наличии у воспитанников инфекционных заболеваний и мерах безопасности, необходимых к соблюдению при работе с ни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4"/>
        </w:rPr>
        <w:t>-  информирует Наставника о правовых нормах, регламентирующих работу Центра, о необходимых режимных требованиях и о других правилах, соблюдение которых требуется от Наставника, а также своевременно уведомляет Наставника об изменениях этих норм и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4"/>
        </w:rPr>
        <w:t>-  определяет уполномоченного сотрудника по работе с Наставником для оперативного решения вопросов, возникающих при совмест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едоставляет возможность использования Наставником техническими средствами и оборудованием Центра для работы с воспитанник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 создает Наставнику возможности и условия для деятельности, необходимых для работы в соответствии с организационно-техническими возможностями и утвержденными правилами внутреннего распорядка Цент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здает условия для посещения воспитанников Наставника ежедневно с 8.00 до 20.00, включая выходные и праздничные дни (по предварительному согласованию) с учетом режима работы Цент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едоставляет Наставнику письменные отчеты о целевом использовании благотворительных пожертвований, переданных Настав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4"/>
        </w:rPr>
        <w:t>- обеспечивает доступ Наставнику к документации, связанной с исполнением настоящего Соглашения.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4"/>
        </w:rPr>
        <w:t>2.2. Наставник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едставляет Центру список привлеченных Наставником представителей с указанием их фамилии, имени, отче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гласовывает условия посещения, допуска к работе Наставника с администрацией Цент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согласовывает с Центром мероприятия, запланированные Наставником к реализации на территории Центра и при участии воспитанников и сотрудников Центра не менее чем за 7 рабочих дней до даты их планируемой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соблюдает требования в отношении конфиденциальной и личной информации, ставшей известной Наставнику в результате исполнения    настоящего    Соглашения,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вносит предложения по совершенствованию работы, связанной с наставничеством над воспитанникам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при организации выхода воспитанников за пределы территории Центра (в процессе оказания им социальной поддержки) на различные мероприятия, Наставник согласовывает с Центром список воспитанников и их сопровождающих, а также обязуется обеспечивать   сопровождение воспитанников силами своих представителей в установленном в Центре объем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рок действия Соглашения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3.1. Настоящее Соглашение вступает в силу с момента подписания и действует в течение одного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4"/>
        </w:rPr>
        <w:t>3.2. В случае, если по окончании срока действия Соглашения ни одна из сторон не потребует его расторжения по основаниям, предусмотренным п. 4 настоящего Соглашения либо не откажется от пролонгирования Соглашения, то Соглашение считается пролонгированным на тех же условиях на тот же срок, но не более чем до достижения воспитанников возраста 23 лет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рядок досрочного расторжения Соглашения и отмены наставничества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Настоящее Соглашение расторгается досрочно в следующих случаях: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- наличие письменного отказа от дальнейшей наставнической деятельности по собственной инициативе;</w:t>
      </w:r>
    </w:p>
    <w:p>
      <w:pPr>
        <w:pStyle w:val="Normal"/>
        <w:ind w:firstLine="360"/>
        <w:jc w:val="both"/>
        <w:rPr/>
      </w:pPr>
      <w:r>
        <w:rPr>
          <w:color w:val="000000"/>
          <w:szCs w:val="24"/>
        </w:rPr>
        <w:t>- отстранение Наставника от дальнейшей наставнической деятельности директором центра «Искра»;</w:t>
      </w:r>
    </w:p>
    <w:p>
      <w:pPr>
        <w:pStyle w:val="Normal"/>
        <w:ind w:firstLine="360"/>
        <w:jc w:val="both"/>
        <w:rPr/>
      </w:pPr>
      <w:r>
        <w:rPr>
          <w:color w:val="000000"/>
          <w:szCs w:val="24"/>
        </w:rPr>
        <w:t>- отстранение Наставника от дальнейшей наставнической деятельности производится в случае неисполнении или ненадлежащем исполнении Наставником своих обязанностей в вопросах наставнической деятельности;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иные объективные причины, препятствующие дальнейшей наставнической деятельности.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4"/>
        </w:rPr>
        <w:t>5.1.  Стороны обязуются в своей деятельности руководствоваться правовыми  актами  Российской  Федерации  и  Самарской области,  в том числе приказами и распоряжениями министерства социально-демографической и семейной политики Самарской области,  Положением о наставничестве над воспитанниками (выпускниками) детских домов для  детей-сирот и детей, оставшихся без попечения родителей Самарской области,  правилами внутреннего распорядка и  нормативными документами Центра; строго соблюдать  моральные,  культурные  и  этические ценности; не допускать ущерба психологическому и физическому состоянию воспитанников (выпускник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4"/>
        </w:rPr>
        <w:t>5.2. Стороны обязуются своевременно информировать друг друга о проблемах    и    затруднениях, возникающих при исполнении настоящего Соглашения, а также совместно обсуждать и оценивать результаты работы Настав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4"/>
        </w:rPr>
        <w:t>5.3.  Для согласования совместных действий в интересах воспитанников Центра, информирования о затруднениях и проблемах Наставника и уполномоченный сотрудник Центра могут заслушиваться на совещаниях у директора Цент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4.  В решении вопросов, не предусмотренных настоящим Соглашением, Стороны руководствуются    действующим  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4"/>
        </w:rPr>
        <w:t>5.5. Настоящее Соглашение составлено на  _</w:t>
      </w:r>
      <w:r>
        <w:rPr>
          <w:color w:val="000000"/>
          <w:szCs w:val="24"/>
          <w:u w:val="single"/>
        </w:rPr>
        <w:t>3</w:t>
      </w:r>
      <w:r>
        <w:rPr>
          <w:color w:val="000000"/>
          <w:szCs w:val="24"/>
        </w:rPr>
        <w:t>_  листах в двух экземплярах, имеющих одинаковую юридическую силу, один из которых находится у Центра, второй у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6. Адреса и реквизиты Сторон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1"/>
      </w:tblGrid>
      <w:tr>
        <w:trPr>
          <w:trHeight w:val="1352" w:hRule="atLeast"/>
        </w:trPr>
        <w:tc>
          <w:tcPr>
            <w:tcW w:w="4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Центр: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ое казенное учреждение Самарской области «Центр помощи детям, оставшимся без попечения родителей «Искра» городского округа Сызрань (коррекционный)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ридический адрес: 446026, Самарская обл., г. Сызрань, ул. Декабристов. д.3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(8464)33-33-58, 33-33-2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Н/КПП 63250253344/63250100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ТО 36435000000 БИК 0436010001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mail</w:t>
            </w:r>
            <w:r>
              <w:rPr>
                <w:color w:val="000000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Cs w:val="24"/>
                  <w:u w:val="single"/>
                  <w:lang w:val="en-US"/>
                </w:rPr>
                <w:t>syzrandetdom</w:t>
              </w:r>
              <w:r>
                <w:rPr>
                  <w:rStyle w:val="InternetLink"/>
                  <w:color w:val="000000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 ____________ В.А. Ковтонюк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____»___________ _________М.П.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ставник: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л/факс: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Н/ КПП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ГРН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 __________________ФИ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____»___________ ________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88" w:before="240" w:after="240"/>
    </w:pPr>
    <w:rPr>
      <w:rFonts w:ascii="Arial" w:hAnsi="Arial" w:eastAsia="Calibri" w:cs="Arial"/>
      <w:color w:val="666666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zrandetdo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1:00Z</dcterms:created>
  <dc:creator>USER</dc:creator>
  <dc:description/>
  <cp:keywords/>
  <dc:language>en-US</dc:language>
  <cp:lastModifiedBy>Admin</cp:lastModifiedBy>
  <cp:lastPrinted>2021-01-28T17:12:00Z</cp:lastPrinted>
  <dcterms:modified xsi:type="dcterms:W3CDTF">2021-02-04T10:41:00Z</dcterms:modified>
  <cp:revision>2</cp:revision>
  <dc:subject/>
  <dc:title> </dc:title>
</cp:coreProperties>
</file>