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ГКУ СО «ЦП ДОПР «Искр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коррекционный)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А. Ковтоню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олжность гражданского служащег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указанием структурного подраздел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 гражданского служащего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есто жительства, телеф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ажданского служащего)</w:t>
      </w:r>
    </w:p>
    <w:p>
      <w:pPr>
        <w:pStyle w:val="Normal"/>
        <w:spacing w:lineRule="atLeast" w:line="200" w:before="0" w:after="1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в целях склонения гражданского служащего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бщаю, что: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описание обстоятельств, при которых стало известно о случаях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я к государственному или муниципальному служащему в связ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исполнением им служебных обязанностей каких-либо лиц в целях склон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го к совершению коррупционных правонарушени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та, место, время, другие условия)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дробные сведения о коррупционных правонарушениях, которы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жен был бы совершить государственный или муниципальный служащи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просьбе обратившихся лиц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все известные сведения о физическом (юридическом) лице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клоняющем к коррупционному правонарушению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пособ и обстоятельства склонения к коррупционному правонарушению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дкуп, угроза, обман и т.д.), а также информация об отказе (соглас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нять предложение лица о совершении коррупционного правонарушени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та, подпись, инициалы и фамилия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 w:bidi="ru-RU"/>
        </w:rPr>
      </w:pPr>
      <w:r>
        <w:rPr>
          <w:rFonts w:cs="Times New Roman;Times New Roman"/>
          <w:sz w:val="28"/>
          <w:szCs w:val="28"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jc w:val="center"/>
        <w:rPr>
          <w:lang w:eastAsia="ru-RU" w:bidi="ru-RU"/>
        </w:rPr>
      </w:pPr>
      <w:r>
        <w:rPr>
          <w:lang w:eastAsia="ru-RU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709"/>
      <w:pgNumType w:start="1"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36"/>
    </w:rPr>
  </w:style>
  <w:style w:type="character" w:styleId="Style17">
    <w:name w:val="Нижний колонтитул Знак"/>
    <w:qFormat/>
    <w:rPr>
      <w:sz w:val="3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ru-RU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ru-RU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ru-RU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ru-RU"/>
    </w:rPr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7:00Z</dcterms:created>
  <dc:creator>pc</dc:creator>
  <dc:description/>
  <cp:keywords/>
  <dc:language>en-US</dc:language>
  <cp:lastModifiedBy>Admin</cp:lastModifiedBy>
  <cp:lastPrinted>2016-11-29T17:25:00Z</cp:lastPrinted>
  <dcterms:modified xsi:type="dcterms:W3CDTF">2019-03-26T12:46:00Z</dcterms:modified>
  <cp:revision>4</cp:revision>
  <dc:subject/>
  <dc:title>                                                               </dc:title>
</cp:coreProperties>
</file>