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29"/>
      </w:tblGrid>
      <w:tr>
        <w:trPr/>
        <w:tc>
          <w:tcPr>
            <w:tcW w:w="2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70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СО «ЦП ДОПР «Искра» (коррекционный)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(Ф.И.О.)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/>
              <w:t>(Ф.И.О. гражданского служащего министерства,</w:t>
            </w:r>
            <w:r>
              <w:rPr>
                <w:sz w:val="28"/>
                <w:szCs w:val="28"/>
              </w:rPr>
              <w:t xml:space="preserve">                    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давшего подарок (подарки), с указанием должности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руктурного подразделения, телефон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выкупе подар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Извещаю о намерении выкупить подарок (подарки), полученный (полученные)    в     связи     с     протокольным      мероприятием,    служебн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командировкой, другим официальным мероприятием (нужное подчеркну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указать место и дату проведени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и сданный на хранение в министерство в установленном порядк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дата и регистрационный номер уведомления о получении подарка, да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и регистрационный номер акта приема-передачи подарков на хранени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о   стоимости,   установленной   в   результате   оценки   подарка   в   порядке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редусмотренном   законодательством   Российской   Федерации  об  оценочной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5"/>
        <w:gridCol w:w="6009"/>
        <w:gridCol w:w="2963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  _________________________            "__" __________ 20__ г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(подпись)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гистрационный номер в журнале рег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заявлений о выкупе подарков    _________                 "__" _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ицо, принявшее заявление о выкупе подар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  _________________________            "__" _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</w:t>
      </w:r>
      <w:r>
        <w:rPr/>
        <w:t>(подпись)      (расшифровка подписи)</w:t>
      </w:r>
    </w:p>
    <w:sectPr>
      <w:type w:val="nextPage"/>
      <w:pgSz w:w="11906" w:h="16838"/>
      <w:pgMar w:left="1440" w:right="851" w:gutter="0" w:header="0" w:top="70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22:00Z</dcterms:created>
  <dc:creator>Ратушная Ольга Николаевна</dc:creator>
  <dc:description/>
  <cp:keywords/>
  <dc:language>en-US</dc:language>
  <cp:lastModifiedBy>Admin</cp:lastModifiedBy>
  <cp:lastPrinted>2018-10-23T10:07:00Z</cp:lastPrinted>
  <dcterms:modified xsi:type="dcterms:W3CDTF">2019-03-26T12:41:00Z</dcterms:modified>
  <cp:revision>12</cp:revision>
  <dc:subject/>
  <dc:title/>
</cp:coreProperties>
</file>